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340"/>
      </w:tblGrid>
      <w:tr>
        <w:trPr>
          <w:trHeight w:val="27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24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91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60"/>
        <w:gridCol w:w="1400"/>
        <w:gridCol w:w="1340"/>
        <w:gridCol w:w="2900"/>
        <w:gridCol w:w="1980"/>
      </w:tblGrid>
      <w:tr>
        <w:trPr>
          <w:trHeight w:val="276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TO RECTIFY THE REGISTER</w:t>
            </w:r>
          </w:p>
        </w:tc>
      </w:tr>
      <w:tr>
        <w:trPr>
          <w:trHeight w:val="55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…………………………</w:t>
            </w:r>
          </w:p>
        </w:tc>
      </w:tr>
      <w:tr>
        <w:trPr>
          <w:trHeight w:val="28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Registr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ion No. of Applican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f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ny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The Applicant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to the Land Registrar to rectify the register of the above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named land as follows: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1…………………………………………………………………………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2………………………….......................................................................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3………………………….......................................................................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The application is made on the grounds that*: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1…………………………………………………………………………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2…………………………………………………………………………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3…………………………………………………………………………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*Provide supporting documents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8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application for rectification of the register has been dul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xecuted this..............…. day of …………………….. 20……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916940</wp:posOffset>
                </wp:positionV>
                <wp:extent cx="469328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2.2pt" to="446.9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9175</wp:posOffset>
                </wp:positionH>
                <wp:positionV relativeFrom="page">
                  <wp:posOffset>914400</wp:posOffset>
                </wp:positionV>
                <wp:extent cx="0" cy="221869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72pt" to="280.25pt,246.6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3130550</wp:posOffset>
                </wp:positionV>
                <wp:extent cx="469328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46.5pt" to="446.9pt,246.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ge">
                  <wp:posOffset>3412490</wp:posOffset>
                </wp:positionV>
                <wp:extent cx="469328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68.7pt" to="446.9pt,268.7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0" cy="4123055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pt" to="77.65pt,396.6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32"/>
        <w:ind w:left="220" w:right="16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Applicant in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sence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-347345</wp:posOffset>
                </wp:positionV>
                <wp:extent cx="175260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27.35pt" to="146.35pt,-27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50520</wp:posOffset>
                </wp:positionV>
                <wp:extent cx="0" cy="902335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27.6pt" to="8.65pt,43.4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6105</wp:posOffset>
                </wp:positionH>
                <wp:positionV relativeFrom="paragraph">
                  <wp:posOffset>-350520</wp:posOffset>
                </wp:positionV>
                <wp:extent cx="0" cy="90233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27.6pt" to="146.15pt,43.4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48640</wp:posOffset>
                </wp:positionV>
                <wp:extent cx="175260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3.2pt" to="146.35pt,43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48585</wp:posOffset>
                </wp:positionH>
                <wp:positionV relativeFrom="paragraph">
                  <wp:posOffset>3685540</wp:posOffset>
                </wp:positionV>
                <wp:extent cx="469201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55pt,290.2pt" to="160.85pt,290.2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40890</wp:posOffset>
                </wp:positionH>
                <wp:positionV relativeFrom="paragraph">
                  <wp:posOffset>-434340</wp:posOffset>
                </wp:positionV>
                <wp:extent cx="0" cy="4122420"/>
                <wp:effectExtent l="3175" t="0" r="381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34.2pt" to="160.7pt,290.3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56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20" w:right="196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appeared before me on the ………….. day of ……..……………… 20… and being known to me/being identified by*…………………………….. of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220" w:right="19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cknowledge the above signatures or marks to be his/hers and that he/she had freely and voluntarily executed this instrument and understood its contents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0" w:hanging="0"/>
        <w:rPr>
          <w:sz w:val="20"/>
          <w:szCs w:val="20"/>
        </w:rPr>
      </w:pPr>
      <w:r>
        <w:rPr>
          <w:sz w:val="23"/>
          <w:szCs w:val="23"/>
        </w:rPr>
        <w:t>Signature and Designation of</w:t>
      </w:r>
    </w:p>
    <w:p>
      <w:pPr>
        <w:pStyle w:val="Normal"/>
        <w:ind w:left="4920" w:hanging="0"/>
        <w:rPr>
          <w:sz w:val="24"/>
          <w:szCs w:val="24"/>
        </w:rPr>
      </w:pPr>
      <w:r>
        <w:rPr>
          <w:sz w:val="24"/>
          <w:szCs w:val="24"/>
        </w:rPr>
        <w:t>Person Certifying**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8:00Z</dcterms:created>
  <dc:creator>Windows User</dc:creator>
  <dc:description/>
  <dc:language>en-US</dc:language>
  <cp:lastModifiedBy>Lydia Hafswa Ehaba</cp:lastModifiedBy>
  <dcterms:modified xsi:type="dcterms:W3CDTF">2025-05-20T17:18:00Z</dcterms:modified>
  <cp:revision>2</cp:revision>
  <dc:subject/>
  <dc:title/>
</cp:coreProperties>
</file>