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280"/>
      </w:tblGrid>
      <w:tr>
        <w:trPr>
          <w:trHeight w:val="27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8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(r. 86(1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598043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470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340"/>
        <w:gridCol w:w="360"/>
        <w:gridCol w:w="1980"/>
        <w:gridCol w:w="3800"/>
        <w:gridCol w:w="1120"/>
      </w:tblGrid>
      <w:tr>
        <w:trPr>
          <w:trHeight w:val="276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</w:tr>
      <w:tr>
        <w:trPr>
          <w:trHeight w:val="27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 FOR OFFICIAL SEARCH</w:t>
            </w:r>
          </w:p>
        </w:tc>
      </w:tr>
      <w:tr>
        <w:trPr>
          <w:trHeight w:val="55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: ………………………………….</w:t>
            </w:r>
          </w:p>
        </w:tc>
      </w:tr>
      <w:tr>
        <w:trPr>
          <w:trHeight w:val="49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nt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Name: </w:t>
            </w:r>
            <w:r>
              <w:rPr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ID/Passport No.: </w:t>
            </w:r>
            <w:r>
              <w:rPr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IN No.: </w:t>
            </w: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Address: </w:t>
            </w: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Telephone No: </w:t>
            </w:r>
            <w:r>
              <w:rPr>
                <w:sz w:val="24"/>
                <w:szCs w:val="24"/>
              </w:rPr>
              <w:t>................................................................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Email address (if any): </w:t>
            </w: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B: Application for Searches can be made by Intereste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Parties or their Agents. For purposes of this document, 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agent is any person or firm registered by a profession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body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earch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cop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a) particulars of the subsisting entries in the register o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earch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e above-mentioned title; o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b) Particulars noted on : the Property Section/t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oprietorship Section/Encumbrances Section of t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egister*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>select as appropria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opy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lease supply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 certified copy of each of th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ocuments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71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following:-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quested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a) ..............................................................................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b) ..............................................................................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c) ..............................................................................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d) ..............................................................................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B. There is a fee for each cop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ignature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n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20" w:right="140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1" w:name="page2"/>
      <w:bookmarkStart w:id="2" w:name="page2"/>
      <w:bookmarkEnd w:id="2"/>
    </w:p>
    <w:tbl>
      <w:tblPr>
        <w:tblW w:w="7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480"/>
      </w:tblGrid>
      <w:tr>
        <w:trPr>
          <w:trHeight w:val="27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earch</w:t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pplication No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ime of Receipt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ooking Officer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earch Collected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ame: 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 /Passport No.: 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: ......................................................................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: ..............................................................................</w:t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/>
        <w:ind w:left="360" w:hanging="360"/>
        <w:rPr>
          <w:sz w:val="24"/>
          <w:szCs w:val="24"/>
        </w:rPr>
      </w:pPr>
      <w:r>
        <w:rPr>
          <w:sz w:val="24"/>
          <w:szCs w:val="24"/>
        </w:rPr>
        <w:t>Application to be submitted in triplicate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Applicant to attach copy of original title document, unless exempted by Registr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uplicate to be stamped and released to the Applic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riplicate to be retained by the Land registry for its reco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riginal to be returned to the Applicant together with the Certificate of Search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44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8:00Z</dcterms:created>
  <dc:creator>Windows User</dc:creator>
  <dc:description/>
  <dc:language>en-US</dc:language>
  <cp:lastModifiedBy>Lydia Hafswa Ehaba</cp:lastModifiedBy>
  <dcterms:modified xsi:type="dcterms:W3CDTF">2025-05-20T17:18:00Z</dcterms:modified>
  <cp:revision>2</cp:revision>
  <dc:subject/>
  <dc:title/>
</cp:coreProperties>
</file>