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840"/>
        <w:gridCol w:w="2560"/>
        <w:gridCol w:w="3360"/>
      </w:tblGrid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r. 85)</w:t>
            </w:r>
          </w:p>
        </w:tc>
      </w:tr>
      <w:tr>
        <w:trPr>
          <w:trHeight w:val="25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REPUBLIC OF KENYA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LAND REGISTRATION ACT</w:t>
            </w:r>
          </w:p>
        </w:tc>
      </w:tr>
      <w:tr>
        <w:trPr>
          <w:trHeight w:val="27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No 3 of 2012)</w:t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   Official Fees PaidReceipt No.</w:t>
            </w:r>
          </w:p>
        </w:tc>
      </w:tr>
    </w:tbl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No…………………. Kshs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pt" to="470.45pt,1.8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540" w:right="1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CANCELLATION OF EASEMENT/ANALOGOUS RIGHTS BY PERSON OCCUPYING SERVIENT LAND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161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3pt" to="375.8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81025</wp:posOffset>
                </wp:positionV>
                <wp:extent cx="47491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5.75pt" to="375.85pt,45.7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762000</wp:posOffset>
                </wp:positionV>
                <wp:extent cx="47491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0pt" to="375.85pt,60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0775</wp:posOffset>
                </wp:positionV>
                <wp:extent cx="474916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8.25pt" to="375.85pt,88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78435</wp:posOffset>
                </wp:positionV>
                <wp:extent cx="0" cy="1301750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05pt" to="2.2pt,116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178435</wp:posOffset>
                </wp:positionV>
                <wp:extent cx="0" cy="1301750"/>
                <wp:effectExtent l="3810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4.05pt" to="140.85pt,116.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178435</wp:posOffset>
                </wp:positionV>
                <wp:extent cx="0" cy="130175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4.05pt" to="375.7pt,116.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  <w:tab w:val="left" w:pos="1560" w:leader="none"/>
        </w:tabs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Easement/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nalogous right</w:t>
      </w:r>
    </w:p>
    <w:p>
      <w:pPr>
        <w:pStyle w:val="Normal"/>
        <w:spacing w:lineRule="exact" w:line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ominant Land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 of Dominant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(s)/Grantors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6350</wp:posOffset>
                </wp:positionV>
                <wp:extent cx="474916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5pt" to="375.85pt,0.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 xml:space="preserve">I, ................................................... being the person occupying the servient land </w:t>
      </w:r>
      <w:r>
        <w:rPr>
          <w:b/>
          <w:bCs/>
          <w:sz w:val="24"/>
          <w:szCs w:val="24"/>
        </w:rPr>
        <w:t>DO HEREBY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cancel the above easement/analogous right granted/created as shown above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RAWN BY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567055</wp:posOffset>
                </wp:positionV>
                <wp:extent cx="492188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44.65pt" to="428.7pt,44.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563880</wp:posOffset>
                </wp:positionV>
                <wp:extent cx="0" cy="182943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44.4pt" to="41.45pt,188.4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563880</wp:posOffset>
                </wp:positionV>
                <wp:extent cx="0" cy="182943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44.4pt" to="244.05pt,188.4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41950</wp:posOffset>
                </wp:positionH>
                <wp:positionV relativeFrom="paragraph">
                  <wp:posOffset>563880</wp:posOffset>
                </wp:positionV>
                <wp:extent cx="0" cy="182943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.4pt" to="428.5pt,188.4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20" w:right="136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40" w:right="7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by the person occupyin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servient land in the presence of:-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60" w:hanging="0"/>
        <w:jc w:val="center"/>
        <w:rPr>
          <w:sz w:val="20"/>
          <w:szCs w:val="20"/>
        </w:rPr>
      </w:pPr>
      <w:r>
        <w:rPr/>
        <w:t>Coloured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6540</wp:posOffset>
                </wp:positionH>
                <wp:positionV relativeFrom="paragraph">
                  <wp:posOffset>364490</wp:posOffset>
                </wp:positionV>
                <wp:extent cx="1227455" cy="0"/>
                <wp:effectExtent l="0" t="4445" r="0" b="444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28.7pt" to="76.4pt,28.7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6470</wp:posOffset>
                </wp:positionH>
                <wp:positionV relativeFrom="paragraph">
                  <wp:posOffset>-534035</wp:posOffset>
                </wp:positionV>
                <wp:extent cx="0" cy="902970"/>
                <wp:effectExtent l="4445" t="0" r="444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42.05pt" to="76.1pt,29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-529590</wp:posOffset>
                </wp:positionV>
                <wp:extent cx="1227455" cy="0"/>
                <wp:effectExtent l="0" t="4445" r="0" b="444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-41.7pt" to="76.4pt,-41.7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2095</wp:posOffset>
                </wp:positionH>
                <wp:positionV relativeFrom="paragraph">
                  <wp:posOffset>-534035</wp:posOffset>
                </wp:positionV>
                <wp:extent cx="0" cy="902970"/>
                <wp:effectExtent l="4445" t="0" r="444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-42.05pt" to="-19.85pt,29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Passport size</w:t>
      </w:r>
    </w:p>
    <w:p>
      <w:pPr>
        <w:pStyle w:val="Normal"/>
        <w:ind w:left="20" w:hanging="0"/>
        <w:rPr>
          <w:sz w:val="20"/>
          <w:szCs w:val="20"/>
        </w:rPr>
      </w:pPr>
      <w:r>
        <w:rPr/>
        <w:t>photograph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20" w:right="1360" w:gutter="0" w:header="0" w:top="1435" w:footer="0" w:bottom="1440"/>
          <w:cols w:num="2" w:equalWidth="false" w:sep="false">
            <w:col w:w="50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rPr>
          <w:sz w:val="20"/>
          <w:szCs w:val="20"/>
        </w:rPr>
      </w:pPr>
      <w:r>
        <w:rPr>
          <w:sz w:val="24"/>
          <w:szCs w:val="24"/>
        </w:rPr>
        <w:t>ID /Passport Number ..…………….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rPr>
          <w:sz w:val="20"/>
          <w:szCs w:val="20"/>
        </w:rPr>
      </w:pPr>
      <w:r>
        <w:rPr>
          <w:sz w:val="23"/>
          <w:szCs w:val="23"/>
        </w:rPr>
        <w:t>PIN No. …………………………….</w:t>
      </w:r>
    </w:p>
    <w:p>
      <w:pPr>
        <w:pStyle w:val="Normal"/>
        <w:ind w:left="4980" w:hanging="0"/>
        <w:rPr>
          <w:sz w:val="20"/>
          <w:szCs w:val="20"/>
        </w:rPr>
      </w:pPr>
      <w:r>
        <w:rPr>
          <w:sz w:val="24"/>
          <w:szCs w:val="24"/>
        </w:rPr>
        <w:t>Signature/Thumb Print …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73025</wp:posOffset>
                </wp:positionV>
                <wp:extent cx="492188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5.75pt" to="428.7pt,5.7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20" w:right="1360" w:gutter="0" w:header="0" w:top="14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7:00Z</dcterms:created>
  <dc:creator>Windows User</dc:creator>
  <dc:description/>
  <dc:language>en-US</dc:language>
  <cp:lastModifiedBy>Lydia Hafswa Ehaba</cp:lastModifiedBy>
  <dcterms:modified xsi:type="dcterms:W3CDTF">2025-05-20T17:17:00Z</dcterms:modified>
  <cp:revision>2</cp:revision>
  <dc:subject/>
  <dc:title/>
</cp:coreProperties>
</file>