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40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7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25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81(3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NOTICE OF RESTRICTION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……………………………….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80975</wp:posOffset>
                </wp:positionV>
                <wp:extent cx="474916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25pt" to="374.85pt,14.2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538480</wp:posOffset>
                </wp:positionV>
                <wp:extent cx="474916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2.4pt" to="374.85pt,42.4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178435</wp:posOffset>
                </wp:positionV>
                <wp:extent cx="0" cy="72707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4.05pt" to="96.7pt,71.2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719455</wp:posOffset>
                </wp:positionV>
                <wp:extent cx="474916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6.65pt" to="374.85pt,56.6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78435</wp:posOffset>
                </wp:positionV>
                <wp:extent cx="0" cy="72707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05pt" to="1.2pt,71.2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58690</wp:posOffset>
                </wp:positionH>
                <wp:positionV relativeFrom="paragraph">
                  <wp:posOffset>178435</wp:posOffset>
                </wp:positionV>
                <wp:extent cx="0" cy="72707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4.05pt" to="374.7pt,71.2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of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striction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pplicant*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7620</wp:posOffset>
                </wp:positionV>
                <wp:extent cx="474916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6pt" to="374.85pt,0.6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2"/>
        <w:ind w:left="280" w:hanging="280"/>
        <w:rPr>
          <w:sz w:val="24"/>
          <w:szCs w:val="24"/>
        </w:rPr>
      </w:pPr>
      <w:r>
        <w:rPr>
          <w:sz w:val="24"/>
          <w:szCs w:val="24"/>
        </w:rPr>
        <w:t>Notice is hereby given that the Registrar has placed a restriction on the above-mentioned title this …………….day of ………………20………..; OR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280" w:hanging="280"/>
        <w:rPr>
          <w:sz w:val="24"/>
          <w:szCs w:val="24"/>
        </w:rPr>
      </w:pPr>
      <w:r>
        <w:rPr>
          <w:sz w:val="24"/>
          <w:szCs w:val="24"/>
        </w:rPr>
        <w:t>Pursuant to the hearing conducted on the ……………..day of ………………20………..the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Registrar </w:t>
      </w:r>
      <w:r>
        <w:rPr>
          <w:b/>
          <w:bCs/>
          <w:sz w:val="24"/>
          <w:szCs w:val="24"/>
        </w:rPr>
        <w:t>HEREBY NOTIFIES</w:t>
      </w:r>
      <w:r>
        <w:rPr>
          <w:sz w:val="24"/>
          <w:szCs w:val="24"/>
        </w:rPr>
        <w:t xml:space="preserve"> the Proprietor and the Applicant that after due consideratio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0" w:leader="none"/>
        </w:tabs>
        <w:ind w:left="640" w:hanging="368"/>
        <w:rPr>
          <w:sz w:val="24"/>
          <w:szCs w:val="24"/>
        </w:rPr>
      </w:pPr>
      <w:r>
        <w:rPr>
          <w:sz w:val="24"/>
          <w:szCs w:val="24"/>
        </w:rPr>
        <w:t>The Registrar has registered a Restriction on the Register to the Title as follows:-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For a period of …………………………….; 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Until ………………………………………; 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Until the making of a further order.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The Restriction forbids all dealings/the following dealings:</w:t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.</w:t>
      </w:r>
    </w:p>
    <w:p>
      <w:pPr>
        <w:pStyle w:val="Normal"/>
        <w:spacing w:lineRule="auto" w:line="235"/>
        <w:ind w:left="640" w:hanging="0"/>
        <w:rPr>
          <w:sz w:val="20"/>
          <w:szCs w:val="20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.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360" w:hanging="0"/>
        <w:rPr>
          <w:sz w:val="20"/>
          <w:szCs w:val="20"/>
        </w:rPr>
      </w:pPr>
      <w:r>
        <w:rPr>
          <w:sz w:val="24"/>
          <w:szCs w:val="24"/>
        </w:rPr>
        <w:t>2.</w:t>
        <w:tab/>
        <w:t>The Registrar has declined to register a Restriction on the Title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Land Registrar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.… Registrar’s Stamp / No…………………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Note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*where applicable</w:t>
      </w:r>
    </w:p>
    <w:sectPr>
      <w:type w:val="nextPage"/>
      <w:pgSz w:w="12240" w:h="15840"/>
      <w:pgMar w:left="144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00:00Z</dcterms:created>
  <dc:creator>Windows User</dc:creator>
  <dc:description/>
  <dc:language>en-US</dc:language>
  <cp:lastModifiedBy>Lydia Hafswa Ehaba</cp:lastModifiedBy>
  <dcterms:modified xsi:type="dcterms:W3CDTF">2025-05-20T18:00:00Z</dcterms:modified>
  <cp:revision>2</cp:revision>
  <dc:subject/>
  <dc:title/>
</cp:coreProperties>
</file>