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500"/>
      </w:tblGrid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76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22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1(2),(5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OF INTENTION TO REGISTER/REMOVE/VARY A RESTRIC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…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80975</wp:posOffset>
                </wp:positionV>
                <wp:extent cx="469328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4.25pt" to="379.4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62585</wp:posOffset>
                </wp:positionV>
                <wp:extent cx="469328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8.55pt" to="379.45pt,28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719455</wp:posOffset>
                </wp:positionV>
                <wp:extent cx="469328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56.65pt" to="379.45pt,56.6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78435</wp:posOffset>
                </wp:positionV>
                <wp:extent cx="0" cy="90233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4.05pt" to="10.2pt,85.0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178435</wp:posOffset>
                </wp:positionV>
                <wp:extent cx="0" cy="90233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4.05pt" to="108.85pt,85.0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6475</wp:posOffset>
                </wp:positionH>
                <wp:positionV relativeFrom="paragraph">
                  <wp:posOffset>178435</wp:posOffset>
                </wp:positionV>
                <wp:extent cx="0" cy="90233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4.05pt" to="379.25pt,85.0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Notice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  <w:tab w:val="left" w:pos="2880" w:leader="none"/>
          <w:tab w:val="left" w:pos="3380" w:leader="none"/>
          <w:tab w:val="left" w:pos="4320" w:leader="none"/>
          <w:tab w:val="left" w:pos="4860" w:leader="none"/>
          <w:tab w:val="left" w:pos="6060" w:leader="none"/>
        </w:tabs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</w:t>
        <w:tab/>
        <w:t>full</w:t>
        <w:tab/>
        <w:t>name(s)</w:t>
        <w:tab/>
        <w:t>and</w:t>
        <w:tab/>
        <w:t>company’s</w:t>
        <w:tab/>
        <w:t>registration</w:t>
      </w:r>
    </w:p>
    <w:p>
      <w:pPr>
        <w:pStyle w:val="Normal"/>
        <w:ind w:left="2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umber, if any as per Register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nterested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arty (if any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7620</wp:posOffset>
                </wp:positionV>
                <wp:extent cx="469328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0.6pt" to="379.45pt,0.6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0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Registrar </w:t>
      </w:r>
      <w:r>
        <w:rPr>
          <w:b/>
          <w:bCs/>
          <w:sz w:val="24"/>
          <w:szCs w:val="24"/>
        </w:rPr>
        <w:t>HEREBY NOTIFIES</w:t>
      </w:r>
      <w:r>
        <w:rPr>
          <w:sz w:val="24"/>
          <w:szCs w:val="24"/>
        </w:rPr>
        <w:t xml:space="preserve"> the Proprietor and the Interested Party (if any) of intention to register a restriction on the register of the above Title prohibiting any further dealings on the following grounds: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000" w:leader="none"/>
          <w:tab w:val="left" w:pos="1820" w:leader="none"/>
          <w:tab w:val="left" w:pos="2740" w:leader="none"/>
          <w:tab w:val="left" w:pos="3080" w:leader="none"/>
          <w:tab w:val="left" w:pos="3880" w:leader="none"/>
          <w:tab w:val="left" w:pos="4660" w:leader="none"/>
          <w:tab w:val="left" w:pos="5120" w:leader="none"/>
          <w:tab w:val="left" w:pos="6160" w:leader="none"/>
          <w:tab w:val="left" w:pos="6560" w:leader="none"/>
          <w:tab w:val="left" w:pos="7020" w:leader="none"/>
          <w:tab w:val="left" w:pos="8640" w:leader="none"/>
          <w:tab w:val="left" w:pos="9140" w:leader="none"/>
        </w:tabs>
        <w:rPr>
          <w:sz w:val="20"/>
          <w:szCs w:val="20"/>
        </w:rPr>
      </w:pPr>
      <w:r>
        <w:rPr>
          <w:sz w:val="24"/>
          <w:szCs w:val="24"/>
        </w:rPr>
        <w:t>You</w:t>
        <w:tab/>
        <w:t>are</w:t>
        <w:tab/>
        <w:t>hereby</w:t>
      </w:r>
      <w:r>
        <w:rPr>
          <w:sz w:val="20"/>
          <w:szCs w:val="20"/>
        </w:rPr>
        <w:tab/>
      </w:r>
      <w:r>
        <w:rPr>
          <w:sz w:val="24"/>
          <w:szCs w:val="24"/>
        </w:rPr>
        <w:t>notified</w:t>
        <w:tab/>
        <w:t>to</w:t>
        <w:tab/>
        <w:t>appear</w:t>
        <w:tab/>
        <w:t>before</w:t>
        <w:tab/>
        <w:t>the</w:t>
        <w:tab/>
        <w:t>Registrar</w:t>
        <w:tab/>
        <w:t>on</w:t>
        <w:tab/>
        <w:t>the</w:t>
        <w:tab/>
        <w:t>………………</w:t>
      </w:r>
      <w:r>
        <w:rPr>
          <w:sz w:val="20"/>
          <w:szCs w:val="20"/>
        </w:rPr>
        <w:tab/>
      </w:r>
      <w:r>
        <w:rPr>
          <w:sz w:val="24"/>
          <w:szCs w:val="24"/>
        </w:rPr>
        <w:t>day</w:t>
        <w:tab/>
        <w:t>of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20……… at ………….AM/PM with such documents and/or representations that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you deem necessary to assist in the inquiries in the matter. Please note that the Registrar will make a determination on the matter after the said date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ISSU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Registrar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.………… Registrar’s Stamp / No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..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0:00Z</dcterms:created>
  <dc:creator>Windows User</dc:creator>
  <dc:description/>
  <dc:language>en-US</dc:language>
  <cp:lastModifiedBy>Lydia Hafswa Ehaba</cp:lastModifiedBy>
  <dcterms:modified xsi:type="dcterms:W3CDTF">2025-05-20T18:00:00Z</dcterms:modified>
  <cp:revision>2</cp:revision>
  <dc:subject/>
  <dc:title/>
</cp:coreProperties>
</file>