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240"/>
      </w:tblGrid>
      <w:tr>
        <w:trPr>
          <w:trHeight w:val="27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6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234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0(3))</w:t>
            </w:r>
          </w:p>
        </w:tc>
      </w:tr>
    </w:tbl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CAU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81610</wp:posOffset>
                </wp:positionV>
                <wp:extent cx="474916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3pt" to="374.85pt,14.3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8227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1pt" to="374.85pt,30.1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39775</wp:posOffset>
                </wp:positionV>
                <wp:extent cx="474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25pt" to="374.85pt,58.2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92075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86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78435</wp:posOffset>
                </wp:positionV>
                <wp:extent cx="0" cy="92075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4.05pt" to="122.65pt,86.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78435</wp:posOffset>
                </wp:positionV>
                <wp:extent cx="0" cy="92075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05pt" to="374.7pt,86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Caution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232"/>
        <w:ind w:left="2560" w:right="2240" w:hanging="2428"/>
        <w:rPr>
          <w:sz w:val="20"/>
          <w:szCs w:val="20"/>
        </w:rPr>
      </w:pPr>
      <w:r>
        <w:rPr>
          <w:b/>
          <w:bCs/>
          <w:sz w:val="24"/>
          <w:szCs w:val="24"/>
        </w:rPr>
        <w:t>The Cautione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if corporate the registration number, if any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232"/>
        <w:ind w:left="2560" w:right="2240" w:hanging="2428"/>
        <w:rPr>
          <w:sz w:val="20"/>
          <w:szCs w:val="20"/>
        </w:rPr>
      </w:pPr>
      <w:r>
        <w:rPr>
          <w:b/>
          <w:bCs/>
          <w:sz w:val="24"/>
          <w:szCs w:val="24"/>
        </w:rPr>
        <w:t>The Propriet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company’s registration number, if an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474916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8pt" to="374.85pt,0.8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10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The Land Registrar </w:t>
      </w:r>
      <w:r>
        <w:rPr>
          <w:b/>
          <w:bCs/>
          <w:sz w:val="23"/>
          <w:szCs w:val="23"/>
        </w:rPr>
        <w:t>HEREBY NOTIFIES the</w:t>
      </w:r>
      <w:r>
        <w:rPr>
          <w:sz w:val="23"/>
          <w:szCs w:val="23"/>
        </w:rPr>
        <w:t xml:space="preserve"> Proprietor of a Caution which has been registered on the Register by the Cautioner claiming………………………………………………………….</w:t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4"/>
          <w:szCs w:val="24"/>
        </w:rPr>
        <w:t>interest on the Title. Details of the Caution are available from the Land registry on application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and Registrar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 Registrar’s Stamp / No…………………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7:00Z</dcterms:created>
  <dc:creator>Windows User</dc:creator>
  <dc:description/>
  <dc:language>en-US</dc:language>
  <cp:lastModifiedBy>Lydia Hafswa Ehaba</cp:lastModifiedBy>
  <dcterms:modified xsi:type="dcterms:W3CDTF">2025-05-20T17:57:00Z</dcterms:modified>
  <cp:revision>2</cp:revision>
  <dc:subject/>
  <dc:title/>
</cp:coreProperties>
</file>