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3500"/>
      </w:tblGrid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5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230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r. 59(2)(b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80"/>
        <w:gridCol w:w="4660"/>
      </w:tblGrid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TRANSFER BY TRUSTEE ON BANKRUPTCY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1610</wp:posOffset>
                </wp:positionV>
                <wp:extent cx="46367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3pt" to="371.4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75615</wp:posOffset>
                </wp:positionV>
                <wp:extent cx="463677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7.45pt" to="371.45pt,37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068705</wp:posOffset>
                </wp:positionV>
                <wp:extent cx="46367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84.15pt" to="371.45pt,84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0" cy="1198245"/>
                <wp:effectExtent l="3175" t="0" r="381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4.05pt" to="6.65pt,108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178435</wp:posOffset>
                </wp:positionV>
                <wp:extent cx="0" cy="119824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4.05pt" to="110.2pt,108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78435</wp:posOffset>
                </wp:positionV>
                <wp:extent cx="0" cy="119824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4.05pt" to="371.25pt,108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or(s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ustee in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Bankruptcy</w:t>
      </w:r>
    </w:p>
    <w:p>
      <w:pPr>
        <w:pStyle w:val="Normal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ransferee(s)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463677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.2pt" to="371.45pt,10.2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32"/>
        <w:ind w:left="300" w:right="120" w:hanging="280"/>
        <w:rPr>
          <w:sz w:val="24"/>
          <w:szCs w:val="24"/>
        </w:rPr>
      </w:pPr>
      <w:r>
        <w:rPr>
          <w:sz w:val="24"/>
          <w:szCs w:val="24"/>
        </w:rPr>
        <w:t xml:space="preserve">The Transferor(s) </w:t>
      </w:r>
      <w:r>
        <w:rPr>
          <w:b/>
          <w:bCs/>
          <w:sz w:val="24"/>
          <w:szCs w:val="24"/>
        </w:rPr>
        <w:t>HEREBY TRANSFER(S)</w:t>
      </w:r>
      <w:r>
        <w:rPr>
          <w:sz w:val="24"/>
          <w:szCs w:val="24"/>
        </w:rPr>
        <w:t xml:space="preserve"> the interest of the Adjudged Bankrupt in the above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40" w:right="120" w:hanging="268"/>
        <w:rPr>
          <w:sz w:val="20"/>
          <w:szCs w:val="20"/>
        </w:rPr>
      </w:pPr>
      <w:r>
        <w:rPr>
          <w:sz w:val="24"/>
          <w:szCs w:val="24"/>
        </w:rPr>
        <w:t>(a) The provisions of The Land Registration Act, 2012 (No 3 of 2012) and The Land Act, 2012 (No 6 of 2012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300" w:hanging="360"/>
        <w:rPr>
          <w:sz w:val="24"/>
          <w:szCs w:val="24"/>
        </w:rPr>
      </w:pPr>
      <w:r>
        <w:rPr>
          <w:sz w:val="24"/>
          <w:szCs w:val="24"/>
        </w:rPr>
        <w:t>The Transferee(s) declare that they shall hold the land as joint proprietors/as proprietors in common* in the following undivided shares:-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 and the Transferee have signed this Transfer as a deed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40"/>
        <w:gridCol w:w="2180"/>
        <w:gridCol w:w="600"/>
        <w:gridCol w:w="30"/>
      </w:tblGrid>
      <w:tr>
        <w:trPr>
          <w:trHeight w:val="166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ansferee in the presence of: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 pers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3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/D /Passport Number…………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. ..................……………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35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1273810</wp:posOffset>
                </wp:positionV>
                <wp:extent cx="474980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00.3pt" to="446.9pt,100.3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77101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11.4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1771015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11.4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right="20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20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 CERTIFY  </w:t>
      </w:r>
      <w:r>
        <w:rPr>
          <w:sz w:val="24"/>
          <w:szCs w:val="24"/>
        </w:rPr>
        <w:t>that  the  above-named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..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.… day of ……..……………. 20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………………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 acknowledged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. day of …..……………….20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me:…………………………............. Registrar’s Stamp / No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nsert full name(s) registration number(s) registered office and address, as applic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30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340" w:hanging="0"/>
        <w:rPr>
          <w:sz w:val="24"/>
          <w:szCs w:val="24"/>
        </w:rPr>
      </w:pPr>
      <w:r>
        <w:rPr>
          <w:sz w:val="24"/>
          <w:szCs w:val="24"/>
        </w:rPr>
        <w:t>**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6:00Z</dcterms:created>
  <dc:creator>Windows User</dc:creator>
  <dc:description/>
  <dc:language>en-US</dc:language>
  <cp:lastModifiedBy>Lydia Hafswa Ehaba</cp:lastModifiedBy>
  <dcterms:modified xsi:type="dcterms:W3CDTF">2025-05-20T18:36:00Z</dcterms:modified>
  <cp:revision>2</cp:revision>
  <dc:subject/>
  <dc:title/>
</cp:coreProperties>
</file>