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340"/>
      </w:tblGrid>
      <w:tr>
        <w:trPr>
          <w:trHeight w:val="27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3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258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(r. 49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6573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05pt" to="470.45pt,13.0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80"/>
        <w:gridCol w:w="660"/>
        <w:gridCol w:w="2580"/>
        <w:gridCol w:w="2740"/>
        <w:gridCol w:w="1800"/>
      </w:tblGrid>
      <w:tr>
        <w:trPr>
          <w:trHeight w:val="276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 OF INTEREST IN LAND</w:t>
            </w:r>
          </w:p>
        </w:tc>
      </w:tr>
      <w:tr>
        <w:trPr>
          <w:trHeight w:val="5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..............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Transfer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(s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C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pan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ration No.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(s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C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pany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ration No.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ideratio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**Amount of: 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(Receiptis  hereb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cknowledged  by  th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Transferor(s)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Other 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tur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nterest   to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b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red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 xml:space="preserve">This </w:t>
      </w:r>
      <w:r>
        <w:rPr>
          <w:b/>
          <w:bCs/>
          <w:sz w:val="24"/>
          <w:szCs w:val="24"/>
        </w:rPr>
        <w:t>TRANSFER OF INTEREST IN LAND</w:t>
      </w:r>
      <w:r>
        <w:rPr>
          <w:sz w:val="24"/>
          <w:szCs w:val="24"/>
        </w:rPr>
        <w:t xml:space="preserve"> witnesses as follows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The Transferor(s) HEREBY </w:t>
      </w:r>
      <w:r>
        <w:rPr>
          <w:b/>
          <w:bCs/>
          <w:sz w:val="24"/>
          <w:szCs w:val="24"/>
        </w:rPr>
        <w:t>TRANSFER</w:t>
      </w:r>
      <w:r>
        <w:rPr>
          <w:sz w:val="24"/>
          <w:szCs w:val="24"/>
        </w:rPr>
        <w:t xml:space="preserve"> to the Transferee(s) the above-mentioned interest in the above Title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120" w:hanging="360"/>
        <w:rPr>
          <w:sz w:val="24"/>
          <w:szCs w:val="24"/>
        </w:rPr>
      </w:pPr>
      <w:r>
        <w:rPr>
          <w:sz w:val="24"/>
          <w:szCs w:val="24"/>
        </w:rPr>
        <w:t>The provisions of The Land Registration Act (No 3 of 2012) and The Land Act(No 6 of 2012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ind w:left="740" w:hanging="360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260" w:hanging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(if any).</w:t>
      </w:r>
    </w:p>
    <w:p>
      <w:pPr>
        <w:pStyle w:val="Normal"/>
        <w:rPr>
          <w:sz w:val="20"/>
          <w:szCs w:val="20"/>
        </w:rPr>
      </w:pPr>
      <w:bookmarkStart w:id="1" w:name="page2"/>
      <w:bookmarkEnd w:id="1"/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e Transferor(s) and the Transferee(s) have signed this Transfer as a de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80975</wp:posOffset>
                </wp:positionV>
                <wp:extent cx="480758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25pt" to="379.45pt,14.2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178435</wp:posOffset>
                </wp:positionV>
                <wp:extent cx="0" cy="369316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4.05pt" to="190.25pt,304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868420</wp:posOffset>
                </wp:positionV>
                <wp:extent cx="4807585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4.6pt" to="379.45pt,304.6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225290</wp:posOffset>
                </wp:positionV>
                <wp:extent cx="4807585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32.7pt" to="379.45pt,332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0" cy="545782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05pt" to="1.2pt,443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16475</wp:posOffset>
                </wp:positionH>
                <wp:positionV relativeFrom="paragraph">
                  <wp:posOffset>178435</wp:posOffset>
                </wp:positionV>
                <wp:extent cx="0" cy="545782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4.05pt" to="379.25pt,443.7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40" w:right="4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SIGNED </w:t>
      </w:r>
      <w:r>
        <w:rPr>
          <w:sz w:val="23"/>
          <w:szCs w:val="23"/>
        </w:rPr>
        <w:t>as a deed by th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Transferor(s )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2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346710</wp:posOffset>
                </wp:positionV>
                <wp:extent cx="149225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27.3pt" to="143.7pt,-27.3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-349885</wp:posOffset>
                </wp:positionV>
                <wp:extent cx="0" cy="80708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-27.55pt" to="26.5pt,35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2450</wp:posOffset>
                </wp:positionH>
                <wp:positionV relativeFrom="paragraph">
                  <wp:posOffset>-349885</wp:posOffset>
                </wp:positionV>
                <wp:extent cx="0" cy="80708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27.55pt" to="143.5pt,35.9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454025</wp:posOffset>
                </wp:positionV>
                <wp:extent cx="149225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.75pt" to="143.7pt,35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4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ID /Passport Number………………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……………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3085</wp:posOffset>
                </wp:positionH>
                <wp:positionV relativeFrom="paragraph">
                  <wp:posOffset>127635</wp:posOffset>
                </wp:positionV>
                <wp:extent cx="1146175" cy="0"/>
                <wp:effectExtent l="0" t="3175" r="63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0.05pt" to="133.75pt,10.0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125095</wp:posOffset>
                </wp:positionV>
                <wp:extent cx="0" cy="103441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.85pt" to="43.8pt,91.2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1156335</wp:posOffset>
                </wp:positionV>
                <wp:extent cx="1146175" cy="0"/>
                <wp:effectExtent l="0" t="3175" r="635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91.05pt" to="133.75pt,91.0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96085</wp:posOffset>
                </wp:positionH>
                <wp:positionV relativeFrom="paragraph">
                  <wp:posOffset>125095</wp:posOffset>
                </wp:positionV>
                <wp:extent cx="0" cy="103441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9.85pt" to="133.55pt,91.2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right="19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 /Passport Number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30" w:footer="0" w:bottom="1440"/>
          <w:cols w:num="2" w:equalWidth="false" w:sep="false">
            <w:col w:w="3340" w:space="58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 under Section 45 of the Land Registration</w:t>
      </w:r>
    </w:p>
    <w:p>
      <w:pPr>
        <w:pStyle w:val="Normal"/>
        <w:ind w:right="20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ct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 Transferor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 day of ……..……………… 20….and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being known to me/being identified by***…………………………………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 ………………………… acknowledged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860" w:hanging="0"/>
        <w:rPr>
          <w:sz w:val="20"/>
          <w:szCs w:val="20"/>
        </w:rPr>
      </w:pPr>
      <w:r>
        <w:rPr>
          <w:sz w:val="24"/>
          <w:szCs w:val="24"/>
        </w:rPr>
        <w:t>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807585" cy="0"/>
                <wp:effectExtent l="635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9.45pt,0.7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80758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51.45pt,72.2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44875</wp:posOffset>
                </wp:positionH>
                <wp:positionV relativeFrom="page">
                  <wp:posOffset>914400</wp:posOffset>
                </wp:positionV>
                <wp:extent cx="0" cy="195516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72pt" to="271.25pt,225.9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6465</wp:posOffset>
                </wp:positionH>
                <wp:positionV relativeFrom="page">
                  <wp:posOffset>2866390</wp:posOffset>
                </wp:positionV>
                <wp:extent cx="480758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25.7pt" to="451.45pt,225.7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6465</wp:posOffset>
                </wp:positionH>
                <wp:positionV relativeFrom="page">
                  <wp:posOffset>3249295</wp:posOffset>
                </wp:positionV>
                <wp:extent cx="480758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55.85pt" to="451.45pt,255.8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3950335"/>
                <wp:effectExtent l="3175" t="0" r="381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383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auto" w:line="247"/>
        <w:ind w:left="140" w:right="22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SIGNED </w:t>
      </w:r>
      <w:r>
        <w:rPr>
          <w:sz w:val="23"/>
          <w:szCs w:val="23"/>
        </w:rPr>
        <w:t>as a deed by th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Transferee(s) 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…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4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3520</wp:posOffset>
                </wp:positionH>
                <wp:positionV relativeFrom="paragraph">
                  <wp:posOffset>-522605</wp:posOffset>
                </wp:positionV>
                <wp:extent cx="169100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41.15pt" to="150.7pt,-41.1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-525780</wp:posOffset>
                </wp:positionV>
                <wp:extent cx="0" cy="888365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41.4pt" to="17.85pt,28.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11350</wp:posOffset>
                </wp:positionH>
                <wp:positionV relativeFrom="paragraph">
                  <wp:posOffset>-525780</wp:posOffset>
                </wp:positionV>
                <wp:extent cx="0" cy="888365"/>
                <wp:effectExtent l="3175" t="0" r="381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-41.4pt" to="150.5pt,28.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3520</wp:posOffset>
                </wp:positionH>
                <wp:positionV relativeFrom="paragraph">
                  <wp:posOffset>359410</wp:posOffset>
                </wp:positionV>
                <wp:extent cx="169100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28.3pt" to="150.7pt,28.3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12975</wp:posOffset>
                </wp:positionH>
                <wp:positionV relativeFrom="paragraph">
                  <wp:posOffset>-591185</wp:posOffset>
                </wp:positionV>
                <wp:extent cx="0" cy="3950335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46.55pt" to="174.25pt,264.4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 /Passport Number ……………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IN No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…………...</w:t>
      </w:r>
    </w:p>
    <w:p>
      <w:pPr>
        <w:pStyle w:val="Normal"/>
        <w:spacing w:lineRule="exact" w:line="4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3540" w:space="56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 under Section 45 of the Land Registration</w:t>
      </w:r>
    </w:p>
    <w:p>
      <w:pPr>
        <w:pStyle w:val="Normal"/>
        <w:ind w:right="17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ct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 </w:t>
      </w:r>
      <w:r>
        <w:rPr>
          <w:sz w:val="24"/>
          <w:szCs w:val="24"/>
        </w:rPr>
        <w:t>that  the  above-named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140" w:right="186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appeared before me on the …………… day of ……..……………… 20…. and being known to me/being identified by***…………………………… of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40" w:right="18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acknowledged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38100</wp:posOffset>
                </wp:positionV>
                <wp:extent cx="4807585" cy="0"/>
                <wp:effectExtent l="635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pt" to="379.45pt,3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.. day of ..………………… 20…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 Registrar’s  Stamp / No……………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.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0:00Z</dcterms:created>
  <dc:creator>Windows User</dc:creator>
  <dc:description/>
  <dc:language>en-US</dc:language>
  <cp:lastModifiedBy>Lydia Hafswa Ehaba</cp:lastModifiedBy>
  <dcterms:modified xsi:type="dcterms:W3CDTF">2025-05-20T19:00:00Z</dcterms:modified>
  <cp:revision>2</cp:revision>
  <dc:subject/>
  <dc:title/>
</cp:coreProperties>
</file>