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3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46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25pt" to="474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940"/>
        <w:gridCol w:w="442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TION FOR PARTITION PURSUANT TO AN ORDER OF THE REGISTRAR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............................................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81610</wp:posOffset>
                </wp:positionV>
                <wp:extent cx="587883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4.3pt" to="468.8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538480</wp:posOffset>
                </wp:positionV>
                <wp:extent cx="587883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2.4pt" to="468.8pt,42.4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78435</wp:posOffset>
                </wp:positionV>
                <wp:extent cx="0" cy="89598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4.05pt" to="6.2pt,84.5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178435</wp:posOffset>
                </wp:positionV>
                <wp:extent cx="0" cy="89598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4.05pt" to="110.6pt,84.5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071880</wp:posOffset>
                </wp:positionV>
                <wp:extent cx="587883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84.4pt" to="468.8pt,84.4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51855</wp:posOffset>
                </wp:positionH>
                <wp:positionV relativeFrom="paragraph">
                  <wp:posOffset>178435</wp:posOffset>
                </wp:positionV>
                <wp:extent cx="0" cy="89598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4.05pt" to="468.65pt,84.5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of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nstrument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 (s)*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1.</w:t>
      </w:r>
    </w:p>
    <w:p>
      <w:pPr>
        <w:pStyle w:val="Normal"/>
        <w:ind w:left="2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ind w:left="2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2"/>
        <w:ind w:left="380" w:right="40" w:hanging="371"/>
        <w:rPr>
          <w:sz w:val="24"/>
          <w:szCs w:val="24"/>
        </w:rPr>
      </w:pPr>
      <w:r>
        <w:rPr>
          <w:sz w:val="24"/>
          <w:szCs w:val="24"/>
        </w:rPr>
        <w:t>This Application is made by……………………………………..</w:t>
      </w:r>
      <w:r>
        <w:rPr>
          <w:i/>
          <w:iCs/>
          <w:sz w:val="24"/>
          <w:szCs w:val="24"/>
        </w:rPr>
        <w:t>Name of the applicant(s)</w:t>
      </w:r>
      <w:r>
        <w:rPr>
          <w:sz w:val="24"/>
          <w:szCs w:val="24"/>
        </w:rPr>
        <w:t xml:space="preserve"> the tenant(s) in common of the land comprised in the above-mentioned Title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2"/>
        <w:ind w:left="380" w:right="40" w:hanging="37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he applicant(s) HEREBY apply to the Registrar for the land to be partitioned in accordance to the Court order as follows:</w:t>
      </w:r>
    </w:p>
    <w:p>
      <w:pPr>
        <w:pStyle w:val="Normal"/>
        <w:spacing w:lineRule="exact" w:line="2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185420</wp:posOffset>
                </wp:positionV>
                <wp:extent cx="587883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4.6pt" to="468.8pt,14.6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542290</wp:posOffset>
                </wp:positionV>
                <wp:extent cx="587883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2.7pt" to="468.8pt,42.7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723900</wp:posOffset>
                </wp:positionV>
                <wp:extent cx="587883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57pt" to="468.8pt,57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904875</wp:posOffset>
                </wp:positionV>
                <wp:extent cx="587883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71.25pt" to="468.8pt,71.2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182880</wp:posOffset>
                </wp:positionV>
                <wp:extent cx="0" cy="90678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4.4pt" to="6.2pt,85.7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21740</wp:posOffset>
                </wp:positionH>
                <wp:positionV relativeFrom="paragraph">
                  <wp:posOffset>182880</wp:posOffset>
                </wp:positionV>
                <wp:extent cx="0" cy="90678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4.4pt" to="96.2pt,85.7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65375</wp:posOffset>
                </wp:positionH>
                <wp:positionV relativeFrom="paragraph">
                  <wp:posOffset>182880</wp:posOffset>
                </wp:positionV>
                <wp:extent cx="0" cy="90678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4.4pt" to="186.25pt,85.7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65575</wp:posOffset>
                </wp:positionH>
                <wp:positionV relativeFrom="paragraph">
                  <wp:posOffset>182880</wp:posOffset>
                </wp:positionV>
                <wp:extent cx="0" cy="906780"/>
                <wp:effectExtent l="3175" t="0" r="381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4.4pt" to="312.25pt,85.7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086485</wp:posOffset>
                </wp:positionV>
                <wp:extent cx="587883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85.55pt" to="468.8pt,85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51855</wp:posOffset>
                </wp:positionH>
                <wp:positionV relativeFrom="paragraph">
                  <wp:posOffset>182880</wp:posOffset>
                </wp:positionV>
                <wp:extent cx="0" cy="906780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4.4pt" to="468.65pt,85.7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40" w:right="20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adastral Plan Title Number Area (approximately) Proprietor Number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Dated this ………………………….. day of …………………..20.............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ind w:left="140" w:hanging="0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5993130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44.8pt,72.2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16275</wp:posOffset>
                </wp:positionH>
                <wp:positionV relativeFrom="page">
                  <wp:posOffset>914400</wp:posOffset>
                </wp:positionV>
                <wp:extent cx="0" cy="2115185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72pt" to="253.25pt,238.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6465</wp:posOffset>
                </wp:positionH>
                <wp:positionV relativeFrom="page">
                  <wp:posOffset>3026410</wp:posOffset>
                </wp:positionV>
                <wp:extent cx="5993130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38.3pt" to="544.8pt,238.3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6465</wp:posOffset>
                </wp:positionH>
                <wp:positionV relativeFrom="page">
                  <wp:posOffset>3208020</wp:posOffset>
                </wp:positionV>
                <wp:extent cx="5993130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52.6pt" to="544.8pt,252.6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4231005"/>
                <wp:effectExtent l="3175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405.1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6465</wp:posOffset>
                </wp:positionH>
                <wp:positionV relativeFrom="page">
                  <wp:posOffset>5142230</wp:posOffset>
                </wp:positionV>
                <wp:extent cx="5993130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04.9pt" to="544.8pt,404.9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17055</wp:posOffset>
                </wp:positionH>
                <wp:positionV relativeFrom="page">
                  <wp:posOffset>914400</wp:posOffset>
                </wp:positionV>
                <wp:extent cx="0" cy="4231005"/>
                <wp:effectExtent l="3175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72pt" to="544.65pt,405.1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Proprietor (s) in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the presence of:-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21075</wp:posOffset>
                </wp:positionH>
                <wp:positionV relativeFrom="paragraph">
                  <wp:posOffset>-98425</wp:posOffset>
                </wp:positionV>
                <wp:extent cx="1260475" cy="0"/>
                <wp:effectExtent l="635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-7.75pt" to="376.45pt,-7.7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-101600</wp:posOffset>
                </wp:positionV>
                <wp:extent cx="0" cy="1029970"/>
                <wp:effectExtent l="3175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8pt" to="277.5pt,73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78375</wp:posOffset>
                </wp:positionH>
                <wp:positionV relativeFrom="paragraph">
                  <wp:posOffset>-101600</wp:posOffset>
                </wp:positionV>
                <wp:extent cx="0" cy="1029970"/>
                <wp:effectExtent l="3175" t="0" r="3175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-8pt" to="376.25pt,73.0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21075</wp:posOffset>
                </wp:positionH>
                <wp:positionV relativeFrom="paragraph">
                  <wp:posOffset>925195</wp:posOffset>
                </wp:positionV>
                <wp:extent cx="1260475" cy="0"/>
                <wp:effectExtent l="635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72.85pt" to="376.45pt,72.8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372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PIN No………………….</w:t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Signature………………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..……………………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eared before m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n the …………… day of …..…………………. 20…. and being known to me/being identified</w:t>
      </w:r>
    </w:p>
    <w:p>
      <w:pPr>
        <w:pStyle w:val="Normal"/>
        <w:tabs>
          <w:tab w:val="clear" w:pos="720"/>
          <w:tab w:val="left" w:pos="3700" w:leader="none"/>
          <w:tab w:val="left" w:pos="4120" w:leader="none"/>
          <w:tab w:val="left" w:pos="6740" w:leader="none"/>
          <w:tab w:val="left" w:pos="8220" w:leader="none"/>
          <w:tab w:val="left" w:pos="874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by*………………………..………</w:t>
        <w:tab/>
        <w:t>of</w:t>
        <w:tab/>
        <w:t>…………………………</w:t>
        <w:tab/>
        <w:t>acknowledge</w:t>
        <w:tab/>
        <w:t>the</w:t>
        <w:tab/>
        <w:t>abov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80" w:hanging="0"/>
        <w:rPr>
          <w:sz w:val="20"/>
          <w:szCs w:val="20"/>
        </w:rPr>
      </w:pPr>
      <w:r>
        <w:rPr>
          <w:sz w:val="24"/>
          <w:szCs w:val="24"/>
        </w:rPr>
        <w:t>signatures or marks to be his/hers/theirs and that he/she 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2380" w:hanging="0"/>
        <w:jc w:val="center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2360" w:hanging="0"/>
        <w:jc w:val="center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365760</wp:posOffset>
                </wp:positionV>
                <wp:extent cx="6107430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8pt" to="481.8pt,28.8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87575</wp:posOffset>
                </wp:positionH>
                <wp:positionV relativeFrom="paragraph">
                  <wp:posOffset>362585</wp:posOffset>
                </wp:positionV>
                <wp:extent cx="0" cy="2115820"/>
                <wp:effectExtent l="3175" t="0" r="3175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8.55pt" to="172.25pt,195.1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2475230</wp:posOffset>
                </wp:positionV>
                <wp:extent cx="6107430" cy="0"/>
                <wp:effectExtent l="0" t="3175" r="0" b="317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4.9pt" to="481.8pt,194.9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2658110</wp:posOffset>
                </wp:positionV>
                <wp:extent cx="6107430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9.3pt" to="481.8pt,209.3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362585</wp:posOffset>
                </wp:positionV>
                <wp:extent cx="0" cy="3707130"/>
                <wp:effectExtent l="3175" t="0" r="3175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55pt" to="1.2pt,320.4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4066540</wp:posOffset>
                </wp:positionV>
                <wp:extent cx="6107430" cy="0"/>
                <wp:effectExtent l="0" t="3175" r="0" b="317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20.2pt" to="481.8pt,320.2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16955</wp:posOffset>
                </wp:positionH>
                <wp:positionV relativeFrom="paragraph">
                  <wp:posOffset>362585</wp:posOffset>
                </wp:positionV>
                <wp:extent cx="0" cy="3707130"/>
                <wp:effectExtent l="3175" t="0" r="3810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8.55pt" to="481.65pt,320.4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Proprietor (s) in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77565</wp:posOffset>
                </wp:positionH>
                <wp:positionV relativeFrom="paragraph">
                  <wp:posOffset>-100330</wp:posOffset>
                </wp:positionV>
                <wp:extent cx="1546860" cy="0"/>
                <wp:effectExtent l="0" t="3175" r="0" b="3175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-7.9pt" to="387.7pt,-7.9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80740</wp:posOffset>
                </wp:positionH>
                <wp:positionV relativeFrom="paragraph">
                  <wp:posOffset>-102870</wp:posOffset>
                </wp:positionV>
                <wp:extent cx="0" cy="982345"/>
                <wp:effectExtent l="3810" t="0" r="3175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-8.1pt" to="266.2pt,69.2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21885</wp:posOffset>
                </wp:positionH>
                <wp:positionV relativeFrom="paragraph">
                  <wp:posOffset>-102870</wp:posOffset>
                </wp:positionV>
                <wp:extent cx="0" cy="982345"/>
                <wp:effectExtent l="3175" t="0" r="3175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-8.1pt" to="387.55pt,69.2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77565</wp:posOffset>
                </wp:positionH>
                <wp:positionV relativeFrom="paragraph">
                  <wp:posOffset>876300</wp:posOffset>
                </wp:positionV>
                <wp:extent cx="1546860" cy="0"/>
                <wp:effectExtent l="0" t="3175" r="0" b="3175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69pt" to="387.7pt,69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the presence of:-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0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370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80" w:hanging="0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ind w:left="4280" w:hanging="0"/>
        <w:rPr>
          <w:sz w:val="20"/>
          <w:szCs w:val="20"/>
        </w:rPr>
      </w:pPr>
      <w:r>
        <w:rPr>
          <w:sz w:val="24"/>
          <w:szCs w:val="24"/>
        </w:rPr>
        <w:t>PIN No…………………</w:t>
      </w:r>
    </w:p>
    <w:p>
      <w:pPr>
        <w:pStyle w:val="Normal"/>
        <w:spacing w:lineRule="auto" w:line="235"/>
        <w:ind w:left="4280" w:hanging="0"/>
        <w:rPr>
          <w:sz w:val="20"/>
          <w:szCs w:val="20"/>
        </w:rPr>
      </w:pPr>
      <w:r>
        <w:rPr>
          <w:sz w:val="24"/>
          <w:szCs w:val="24"/>
        </w:rPr>
        <w:t>Signature………………..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………………………………….. </w:t>
      </w:r>
      <w:r>
        <w:rPr>
          <w:sz w:val="24"/>
          <w:szCs w:val="24"/>
        </w:rPr>
        <w:t>appeared before me on th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6" w:leader="none"/>
        </w:tabs>
        <w:spacing w:lineRule="auto" w:line="235"/>
        <w:ind w:left="140" w:hanging="8"/>
        <w:jc w:val="both"/>
        <w:rPr>
          <w:sz w:val="24"/>
          <w:szCs w:val="24"/>
        </w:rPr>
      </w:pPr>
      <w:r>
        <w:rPr>
          <w:sz w:val="24"/>
          <w:szCs w:val="24"/>
        </w:rPr>
        <w:t>day of …..…………………. 20…. and being known to me/being identified by*………………………………. of ………………………… acknowledge the above signatures or marks to be his/hers/theirs and that he/she 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280" w:gutter="0" w:header="0" w:top="1440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2480" w:hanging="0"/>
        <w:jc w:val="center"/>
        <w:rPr>
          <w:sz w:val="20"/>
          <w:szCs w:val="20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6107430" cy="0"/>
                <wp:effectExtent l="0" t="3175" r="0" b="317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53.8pt,72.2pt" ID="Shape 4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1367155"/>
                <wp:effectExtent l="3175" t="0" r="3175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179.6pt" ID="Shape 4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26465</wp:posOffset>
                </wp:positionH>
                <wp:positionV relativeFrom="page">
                  <wp:posOffset>2278380</wp:posOffset>
                </wp:positionV>
                <wp:extent cx="6107430" cy="0"/>
                <wp:effectExtent l="0" t="3175" r="0" b="3175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79.4pt" to="553.8pt,179.4pt" ID="Shape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31355</wp:posOffset>
                </wp:positionH>
                <wp:positionV relativeFrom="page">
                  <wp:posOffset>914400</wp:posOffset>
                </wp:positionV>
                <wp:extent cx="0" cy="1367155"/>
                <wp:effectExtent l="3175" t="0" r="3175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65pt,72pt" to="553.65pt,179.6pt" ID="Shape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ignature and Designation of</w:t>
      </w:r>
    </w:p>
    <w:p>
      <w:pPr>
        <w:pStyle w:val="Normal"/>
        <w:ind w:left="2440" w:hanging="0"/>
        <w:jc w:val="center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……….day of ………….20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…… Registrar’s Stamp/ No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…………………………………………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220" w:hanging="0"/>
        <w:rPr>
          <w:sz w:val="20"/>
          <w:szCs w:val="20"/>
        </w:rPr>
      </w:pPr>
      <w:r>
        <w:rPr>
          <w:sz w:val="24"/>
          <w:szCs w:val="24"/>
        </w:rPr>
        <w:t>*Give details of all the tenants : name; PIN; ID/Passport No.; and Address **Delete whichever is not applicable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60" w:hanging="0"/>
        <w:rPr>
          <w:sz w:val="20"/>
          <w:szCs w:val="20"/>
        </w:rPr>
      </w:pPr>
      <w:r>
        <w:rPr>
          <w:sz w:val="24"/>
          <w:szCs w:val="24"/>
        </w:rPr>
        <w:t>***The person attesting the signature must authenticate the coloured passport size photograph, National ID Number and Tax PIN Number.”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**** Attach a Cadastral Map and a Cadastral P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9:00Z</dcterms:created>
  <dc:creator>Windows User</dc:creator>
  <dc:description/>
  <dc:language>en-US</dc:language>
  <cp:lastModifiedBy>Lydia Hafswa Ehaba</cp:lastModifiedBy>
  <dcterms:modified xsi:type="dcterms:W3CDTF">2025-05-20T18:59:00Z</dcterms:modified>
  <cp:revision>2</cp:revision>
  <dc:subject/>
  <dc:title/>
</cp:coreProperties>
</file>