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42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52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16(2))</w:t>
            </w:r>
          </w:p>
        </w:tc>
      </w:tr>
    </w:tbl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THE LAND REGISTER (Leasehold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0975</wp:posOffset>
                </wp:positionV>
                <wp:extent cx="657987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25pt" to="518.2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9870</wp:posOffset>
                </wp:positionH>
                <wp:positionV relativeFrom="paragraph">
                  <wp:posOffset>178435</wp:posOffset>
                </wp:positionV>
                <wp:extent cx="0" cy="464248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4.05pt" to="518.1pt,379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8435</wp:posOffset>
                </wp:positionV>
                <wp:extent cx="0" cy="652526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05pt" to="0.4pt,527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PART A- PROPERTY SECTION</w:t>
      </w:r>
    </w:p>
    <w:p>
      <w:pPr>
        <w:pStyle w:val="Normal"/>
        <w:spacing w:lineRule="exact" w:line="1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120"/>
        <w:gridCol w:w="3880"/>
        <w:gridCol w:w="30"/>
      </w:tblGrid>
      <w:tr>
        <w:trPr>
          <w:trHeight w:val="192" w:hRule="atLeast"/>
        </w:trPr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DITION:</w:t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PENED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EGISTRATION UNIT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ARTICULARS OF LEAS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ATURE OF TIT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2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ESSOR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OR INDIVIDUALS: ID No. /PASSPORT No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OR BODY CORPORATES: CERTIFICATE OF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NCORPORATION /REGISTRATION No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IN NO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EASEHOL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ATIONALITY 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DDRESS FOR SERVICE IN KENY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HYSICAL &amp; POSTAL ADDRESS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ELEPHONE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EGISTRATION SECTION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BLOCK No.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ARCEL No.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ESSEE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OR INDIVIDUALS: ID No. /PASSPORT No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OR BODY CORPORATES: CERTIFICATE OF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NCORPORATION /REGISTRATION No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IN NO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ATIONALITY 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REA: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DDRESS FOR SERVICE IN KENYA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APPROX.)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HYSICAL &amp; POSTAL ADDRESS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ELEPHONE: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800" w:right="1080" w:gutter="0" w:header="0" w:top="1435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573520</wp:posOffset>
                </wp:positionH>
                <wp:positionV relativeFrom="paragraph">
                  <wp:posOffset>-1885315</wp:posOffset>
                </wp:positionV>
                <wp:extent cx="12065" cy="12700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517.6pt;margin-top:-148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5735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517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460"/>
        <w:gridCol w:w="440"/>
        <w:gridCol w:w="100"/>
        <w:gridCol w:w="360"/>
        <w:gridCol w:w="80"/>
        <w:gridCol w:w="80"/>
        <w:gridCol w:w="1120"/>
        <w:gridCol w:w="80"/>
        <w:gridCol w:w="860"/>
        <w:gridCol w:w="300"/>
        <w:gridCol w:w="1140"/>
        <w:gridCol w:w="120"/>
        <w:gridCol w:w="60"/>
        <w:gridCol w:w="120"/>
        <w:gridCol w:w="620"/>
        <w:gridCol w:w="1180"/>
        <w:gridCol w:w="1080"/>
        <w:gridCol w:w="720"/>
      </w:tblGrid>
      <w:tr>
        <w:trPr>
          <w:trHeight w:val="37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ADASTRAL MAP SHEE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ENT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ERM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o.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ROM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ADASTRAL PLAN No.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.B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165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OR COVENANTS AND CONDITIONS O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HE LEASE SEE THE REGISTERE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EAS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WHERE THE LEASE IS OF A PART OF 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ARCEL THE PARCEL NUMBER REFER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O THE NUMBER SHOWN ON TH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ILED PLAN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USER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EMARK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ONSENT REQUIRED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7"/>
            <w:tcBorders/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ART B –PROPRIETORSHIP SEC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NTR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AME O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ATIONA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DDRES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.D/PASSPOR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I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ONSIDE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POUSE(S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IGN</w:t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ROPRIET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 IN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TI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ISCLOS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TUR</w:t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ENYA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/CERTIFICA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physical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&amp; postal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NCORPORATI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EGIS</w:t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NCORP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ddress);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/CERTIFICA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RAR</w:t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ELEPH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NE &amp;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OMPLIAN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gridSpan w:val="7"/>
            <w:tcBorders/>
            <w:vAlign w:val="bottom"/>
          </w:tcPr>
          <w:p>
            <w:pPr>
              <w:pStyle w:val="Normal"/>
              <w:spacing w:lineRule="exact" w:line="150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ART C-ENCUMBRANCES SEC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2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NTRY NO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16"/>
                <w:szCs w:val="16"/>
              </w:rPr>
              <w:t>DAT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ATURE OF ENCUMBRANCE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URTH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IGNATURE OF REGISTRA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ARTICULA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35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517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/>
      </w:pPr>
      <w:r>
        <w:rPr>
          <w:b/>
          <w:bCs/>
          <w:sz w:val="24"/>
          <w:szCs w:val="24"/>
        </w:rPr>
        <w:t>(To be printed in yellow paper)</w:t>
      </w:r>
    </w:p>
    <w:sectPr>
      <w:type w:val="nextPage"/>
      <w:pgSz w:w="12240" w:h="15840"/>
      <w:pgMar w:left="800" w:right="10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2:00Z</dcterms:created>
  <dc:creator>Windows User</dc:creator>
  <dc:description/>
  <dc:language>en-US</dc:language>
  <cp:lastModifiedBy>Lydia Hafswa Ehaba</cp:lastModifiedBy>
  <dcterms:modified xsi:type="dcterms:W3CDTF">2025-05-20T18:52:00Z</dcterms:modified>
  <cp:revision>2</cp:revision>
  <dc:subject/>
  <dc:title/>
</cp:coreProperties>
</file>