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740"/>
      </w:tblGrid>
      <w:tr>
        <w:trPr>
          <w:trHeight w:val="27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2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ind w:left="220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r. 40(1), 41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25pt" to="473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36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sz w:val="24"/>
          <w:szCs w:val="24"/>
        </w:rPr>
        <w:t>Date Received Presentation Book Official Fees Paid ………………… No…………………. Kshs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598106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75pt" to="473.45pt,1.7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Receipt No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360" w:right="1400" w:gutter="0" w:header="0" w:top="1435" w:footer="0" w:bottom="1440"/>
          <w:cols w:num="2" w:equalWidth="false" w:sep="false">
            <w:col w:w="5760" w:space="50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740" w:right="7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BY AN INTERESTED PERSON TO ASCERTAIN AND FIX THE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70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OUNDARIES OF LAND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Applicant /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terested Party: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ed Proprietors of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land adjoining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</w:tr>
      <w:tr>
        <w:trPr>
          <w:trHeight w:val="10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ddress (within Kenya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for service of notice)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sz w:val="24"/>
          <w:szCs w:val="24"/>
        </w:rPr>
        <w:t xml:space="preserve">The registered Proprietor/Interested Party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ascertain and fix the boundaries of the above land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………day of ………………………….20……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81610</wp:posOffset>
                </wp:positionV>
                <wp:extent cx="469265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4.3pt" to="378.85pt,14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78435</wp:posOffset>
                </wp:positionV>
                <wp:extent cx="0" cy="211709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4.05pt" to="9.65pt,180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78435</wp:posOffset>
                </wp:positionV>
                <wp:extent cx="0" cy="211709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05pt" to="194.25pt,180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78435</wp:posOffset>
                </wp:positionV>
                <wp:extent cx="0" cy="211709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4.05pt" to="378.7pt,180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Proprietor in th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-137795</wp:posOffset>
                </wp:positionV>
                <wp:extent cx="111442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-10.85pt" to="327.75pt,-10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-140970</wp:posOffset>
                </wp:positionV>
                <wp:extent cx="0" cy="75692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1.1pt" to="240.3pt,48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-140970</wp:posOffset>
                </wp:positionV>
                <wp:extent cx="0" cy="7569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-11.1pt" to="327.55pt,48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612775</wp:posOffset>
                </wp:positionV>
                <wp:extent cx="1114425" cy="0"/>
                <wp:effectExtent l="635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8.25pt" to="327.75pt,48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spacing w:lineRule="auto" w:line="180"/>
        <w:ind w:left="5120" w:right="3240" w:hanging="4826"/>
        <w:rPr>
          <w:sz w:val="20"/>
          <w:szCs w:val="20"/>
        </w:rPr>
      </w:pPr>
      <w:r>
        <w:rPr>
          <w:sz w:val="24"/>
          <w:szCs w:val="24"/>
        </w:rPr>
        <w:t>presence of:-</w:t>
      </w:r>
      <w:r>
        <w:rPr>
          <w:sz w:val="20"/>
          <w:szCs w:val="20"/>
        </w:rPr>
        <w:tab/>
      </w:r>
      <w:r>
        <w:rPr>
          <w:sz w:val="35"/>
          <w:szCs w:val="35"/>
          <w:vertAlign w:val="subscript"/>
        </w:rPr>
        <w:t>Coloured Photograp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>
          <w:sz w:val="20"/>
          <w:szCs w:val="20"/>
        </w:rPr>
      </w:pPr>
      <w:r>
        <w:rPr>
          <w:sz w:val="24"/>
          <w:szCs w:val="24"/>
        </w:rPr>
        <w:t>ID/No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>
          <w:sz w:val="20"/>
          <w:szCs w:val="20"/>
        </w:rPr>
      </w:pPr>
      <w:r>
        <w:rPr>
          <w:sz w:val="24"/>
          <w:szCs w:val="24"/>
        </w:rPr>
        <w:t>PIN No. …………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hanging="0"/>
        <w:rPr>
          <w:sz w:val="20"/>
          <w:szCs w:val="20"/>
        </w:rPr>
      </w:pPr>
      <w:r>
        <w:rPr>
          <w:sz w:val="24"/>
          <w:szCs w:val="24"/>
        </w:rPr>
        <w:t>Signature 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86055</wp:posOffset>
                </wp:positionV>
                <wp:extent cx="469265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4.65pt" to="378.85pt,14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360" w:right="140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469328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446.9pt,72.2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ge">
                  <wp:posOffset>1273810</wp:posOffset>
                </wp:positionV>
                <wp:extent cx="469328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0.3pt" to="446.9pt,100.3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212153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239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2121535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39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1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 </w:t>
      </w:r>
      <w:r>
        <w:rPr>
          <w:sz w:val="24"/>
          <w:szCs w:val="24"/>
        </w:rPr>
        <w:t>that  the  above-named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20" w:right="19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ppeared before me on the ………… day of ……..………… 20……. and being known to me/being identified by*…………………………………..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20" w:right="19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………………………… 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196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</w:t>
      </w:r>
    </w:p>
    <w:p>
      <w:pPr>
        <w:pStyle w:val="Normal"/>
        <w:ind w:right="1960" w:hanging="0"/>
        <w:jc w:val="right"/>
        <w:rPr>
          <w:sz w:val="20"/>
          <w:szCs w:val="20"/>
        </w:rPr>
      </w:pPr>
      <w:r>
        <w:rPr>
          <w:sz w:val="24"/>
          <w:szCs w:val="24"/>
        </w:rPr>
        <w:t>of 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8890</wp:posOffset>
                </wp:positionV>
                <wp:extent cx="4692650" cy="0"/>
                <wp:effectExtent l="0" t="3175" r="63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7pt" to="374.85pt,0.7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7:00Z</dcterms:created>
  <dc:creator>Windows User</dc:creator>
  <dc:description/>
  <dc:language>en-US</dc:language>
  <cp:lastModifiedBy>Lydia Hafswa Ehaba</cp:lastModifiedBy>
  <dcterms:modified xsi:type="dcterms:W3CDTF">2025-05-20T18:57:00Z</dcterms:modified>
  <cp:revision>2</cp:revision>
  <dc:subject/>
  <dc:title/>
</cp:coreProperties>
</file>