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780"/>
      </w:tblGrid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22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r. 28(3), 29(3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25pt" to="474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00"/>
        <w:gridCol w:w="80"/>
        <w:gridCol w:w="280"/>
        <w:gridCol w:w="2240"/>
        <w:gridCol w:w="1500"/>
        <w:gridCol w:w="360"/>
        <w:gridCol w:w="660"/>
        <w:gridCol w:w="120"/>
        <w:gridCol w:w="1660"/>
      </w:tblGrid>
      <w:tr>
        <w:trPr>
          <w:trHeight w:val="27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……………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N THE MATTER OF AN APPLICATION FOR</w:t>
            </w:r>
          </w:p>
        </w:tc>
      </w:tr>
      <w:tr>
        <w:trPr>
          <w:trHeight w:val="2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PLACEMENT OF CERTIFICATE OF TITLE/LEA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THE LAND REGISTRATION ACT</w:t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TITLE NUMBER:…………………………..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TATUTORY DECLARATION BY A NATURAL PERSON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, ......................................................................... of Post Office Box Number …………………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Nairobi in [the Republic of Kenya] take oath and swear as follows: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/>
        <w:ind w:left="380" w:right="40" w:hanging="37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am [together with…………………………….] the registered proprietor o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AL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perty noted in Title Number ………………….. (“the Property”). Attached herewit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nd marked […..] is an official search of the register relating to the Property issued within 30 days of this declaration by the ……..Land registry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71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 title to the Property is comprised in a Certificate of Title/Lease.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5"/>
        <w:ind w:left="380" w:right="40" w:hanging="37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 original Certificate of Title/Lease relating to the Property has [been lost and/o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splaced] and despite all efforts to search for it I have failed to trace or find it and I verily believe that the same has been lost and cannot be found. A Police Abstract reporting the loss of the said Certificate of Title/Lease is attached and marked “………...”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ALTERNATIVE *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 original Certificate of Title/Lease relating to the Property has been destroyed by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A Police Abstract reporting the destruction of the said Certificate of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Title/Lease is attached and marked “………...”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5"/>
        <w:ind w:left="380" w:right="40" w:hanging="37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hereby confirm that the said Certificate of Title/Lease has not been deposited by wa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f pledge or given as security for a loan to any person, firm, company, bank or any financial institution other than as stated in the official search.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2"/>
        <w:ind w:left="380" w:right="40" w:hanging="371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shall return the Certificate of Title/Lease to the Land Registrar whenever the same i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und.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40" w:right="1400" w:gutter="0" w:header="0" w:top="1435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2"/>
        <w:ind w:left="380" w:right="40" w:hanging="37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make this declaration in support of an application made under the Land Registrati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t 2012 to the Land Registrar seeking a replacement Certificate of Title/Lease in lieu of the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2"/>
        <w:ind w:left="380" w:hanging="0"/>
        <w:rPr>
          <w:sz w:val="20"/>
          <w:szCs w:val="20"/>
        </w:rPr>
      </w:pPr>
      <w:r>
        <w:rPr>
          <w:sz w:val="24"/>
          <w:szCs w:val="24"/>
        </w:rPr>
        <w:t>aforesaid lost/destroyed document and make this declaration conscientiously believing the same to be true and according to the Oaths and Statutory Declarations Act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60"/>
        <w:gridCol w:w="280"/>
        <w:gridCol w:w="240"/>
        <w:gridCol w:w="820"/>
        <w:gridCol w:w="720"/>
        <w:gridCol w:w="460"/>
        <w:gridCol w:w="980"/>
        <w:gridCol w:w="800"/>
      </w:tblGrid>
      <w:tr>
        <w:trPr>
          <w:trHeight w:val="296" w:hRule="atLeast"/>
        </w:trPr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WORN </w:t>
            </w:r>
            <w:r>
              <w:rPr>
                <w:sz w:val="24"/>
                <w:szCs w:val="24"/>
              </w:rPr>
              <w:t>a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y the sai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i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3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442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y of …………………….. 20…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BEFORE M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34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COMMISSIONER FOR OATH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2360" w:hanging="0"/>
        <w:rPr>
          <w:sz w:val="24"/>
          <w:szCs w:val="24"/>
        </w:rPr>
      </w:pPr>
      <w:r>
        <w:rPr>
          <w:sz w:val="24"/>
          <w:szCs w:val="24"/>
        </w:rPr>
        <w:t>*Delete whichever is not applicable.</w:t>
      </w:r>
    </w:p>
    <w:sectPr>
      <w:type w:val="nextPage"/>
      <w:pgSz w:w="12240" w:h="15840"/>
      <w:pgMar w:left="13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5:00Z</dcterms:created>
  <dc:creator>Windows User</dc:creator>
  <dc:description/>
  <dc:language>en-US</dc:language>
  <cp:lastModifiedBy>Lydia Hafswa Ehaba</cp:lastModifiedBy>
  <dcterms:modified xsi:type="dcterms:W3CDTF">2025-05-20T18:55:00Z</dcterms:modified>
  <cp:revision>2</cp:revision>
  <dc:subject/>
  <dc:title/>
</cp:coreProperties>
</file>