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Form LRA-15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>(r. 28(2), 29(2))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20" w:right="1400" w:gutter="0" w:header="0" w:top="1440" w:footer="0" w:bottom="1440"/>
          <w:cols w:num="2" w:equalWidth="false" w:sep="false">
            <w:col w:w="502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  <w:sz w:val="21"/>
          <w:szCs w:val="21"/>
        </w:rPr>
        <w:t>THE LAND REGISTRATION ACT</w:t>
      </w:r>
    </w:p>
    <w:p>
      <w:pPr>
        <w:sectPr>
          <w:type w:val="continuous"/>
          <w:pgSz w:w="12240" w:h="15840"/>
          <w:pgMar w:left="1420" w:right="1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60"/>
        <w:gridCol w:w="4520"/>
      </w:tblGrid>
      <w:tr>
        <w:trPr>
          <w:trHeight w:val="27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 ………………</w:t>
            </w:r>
          </w:p>
        </w:tc>
      </w:tr>
      <w:tr>
        <w:trPr>
          <w:trHeight w:val="27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N THE MATTER OF AN APPLICATION FOR A</w:t>
      </w:r>
    </w:p>
    <w:p>
      <w:pPr>
        <w:pStyle w:val="Normal"/>
        <w:ind w:left="17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REPLACEMENT OF CERTIFICATE OF TITLE/LEASE</w:t>
      </w:r>
    </w:p>
    <w:p>
      <w:pPr>
        <w:pStyle w:val="Normal"/>
        <w:ind w:left="30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LAND REGISTRATION ACT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..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STATUTORY DECLARATION BY A BODY CORPORATE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  <w:tab w:val="left" w:pos="8140" w:leader="none"/>
        </w:tabs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, </w:t>
      </w:r>
      <w:r>
        <w:rPr>
          <w:sz w:val="24"/>
          <w:szCs w:val="24"/>
        </w:rPr>
        <w:t>…………………………………………..of</w:t>
      </w:r>
      <w:r>
        <w:rPr>
          <w:sz w:val="20"/>
          <w:szCs w:val="20"/>
        </w:rPr>
        <w:tab/>
      </w:r>
      <w:r>
        <w:rPr>
          <w:sz w:val="24"/>
          <w:szCs w:val="24"/>
        </w:rPr>
        <w:t>National Identity Card Number</w:t>
        <w:tab/>
        <w:t>[or Passport</w:t>
      </w:r>
    </w:p>
    <w:p>
      <w:pPr>
        <w:pStyle w:val="Normal"/>
        <w:tabs>
          <w:tab w:val="clear" w:pos="720"/>
          <w:tab w:val="left" w:pos="5060" w:leader="none"/>
          <w:tab w:val="left" w:pos="5560" w:leader="none"/>
          <w:tab w:val="left" w:pos="6380" w:leader="none"/>
          <w:tab w:val="left" w:pos="7280" w:leader="none"/>
          <w:tab w:val="left" w:pos="7880" w:leader="none"/>
          <w:tab w:val="left" w:pos="8380" w:leader="none"/>
          <w:tab w:val="left" w:pos="9000" w:leader="none"/>
        </w:tabs>
        <w:ind w:left="120" w:hanging="0"/>
        <w:rPr>
          <w:sz w:val="20"/>
          <w:szCs w:val="20"/>
        </w:rPr>
      </w:pPr>
      <w:r>
        <w:rPr>
          <w:sz w:val="24"/>
          <w:szCs w:val="24"/>
        </w:rPr>
        <w:t>Number]………………………………………and</w:t>
        <w:tab/>
        <w:t>of</w:t>
      </w:r>
      <w:r>
        <w:rPr>
          <w:sz w:val="20"/>
          <w:szCs w:val="20"/>
        </w:rPr>
        <w:tab/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postal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address</w:t>
        <w:tab/>
        <w:t>code</w:t>
        <w:tab/>
        <w:t>and</w:t>
        <w:tab/>
        <w:t>town</w:t>
        <w:tab/>
        <w:t>and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country</w:t>
      </w:r>
      <w:r>
        <w:rPr>
          <w:sz w:val="24"/>
          <w:szCs w:val="24"/>
        </w:rPr>
        <w:t>]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OLEMNLY AND SINCERELY DECLAR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s follows:-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2"/>
        <w:ind w:left="300" w:right="40" w:hanging="2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am a director of [</w:t>
      </w:r>
      <w:r>
        <w:rPr>
          <w:i/>
          <w:iCs/>
          <w:sz w:val="24"/>
          <w:szCs w:val="24"/>
        </w:rPr>
        <w:t>provide name address and Registration Number of the Corporate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ntity </w:t>
      </w:r>
      <w:r>
        <w:rPr>
          <w:sz w:val="24"/>
          <w:szCs w:val="24"/>
        </w:rPr>
        <w:t>(“the Company”) and duly authorized to swear this affidavit on behalf of the Company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the Company is the registered proprietor 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LL 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iece of land known as Title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300" w:right="40" w:hanging="0"/>
        <w:jc w:val="both"/>
        <w:rPr>
          <w:sz w:val="24"/>
          <w:szCs w:val="24"/>
        </w:rPr>
      </w:pPr>
      <w:r>
        <w:rPr>
          <w:sz w:val="23"/>
          <w:szCs w:val="23"/>
        </w:rPr>
        <w:t>Number ………………….. together with the improvements erected and being thereon (“the Property”). Attached herewith and marked [..] is an official search of the register relating to the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Property issued within 30 days of this declaration by the ….Land registry on…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title to the Property is comprised in a Certificate of Title/Lease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5"/>
        <w:ind w:left="300" w:right="40" w:hanging="2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original Certificate of Title/Lease relating to the Property has been lost and/o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splaced and despite all efforts to search for it among the Company’s records and documents, I have failed to trace or find the said Certificate of Title/Lease and I verily believe that the same has been lost and cannot be found. A Police Abstract reporting the loss of the said Certificate of Title/Lease is attached and marked “………...”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ALTERNATIVE *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00" w:right="40" w:firstLine="44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original Certificate of Title/Lease relating to the Property has been destroy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…………………….. A Police Abstract reporting the destruction of the said Certificate of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Title/Lease is attached and marked “………...”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5"/>
        <w:ind w:left="300" w:right="40" w:hanging="2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hereby confirm that the said Certificate of Title/Lease has not been deposited by wa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f pledge or given as security for a loan to any person, firm, company, bank or any financial institution other than as stated in the official search.</w:t>
      </w:r>
    </w:p>
    <w:p>
      <w:pPr>
        <w:sectPr>
          <w:type w:val="continuous"/>
          <w:pgSz w:w="12240" w:h="15840"/>
          <w:pgMar w:left="1420" w:right="1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280" w:hanging="2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shall return the Certificate of Title/Lease to the Land Registrar whenever the same 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und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5"/>
        <w:ind w:left="280" w:hanging="2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A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make this declaration in support of an application made under the Land Registrati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t 2012 to the Land Registrar seeking a replacement Certificate of Title/Lease in lieu of the aforesaid lost/destroyed document and make this declaration conscientiously believing the same to be true and according to the Oaths and Statutory Declarations Act.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80"/>
        <w:gridCol w:w="740"/>
        <w:gridCol w:w="240"/>
        <w:gridCol w:w="480"/>
        <w:gridCol w:w="23"/>
        <w:gridCol w:w="437"/>
        <w:gridCol w:w="900"/>
        <w:gridCol w:w="140"/>
        <w:gridCol w:w="740"/>
      </w:tblGrid>
      <w:tr>
        <w:trPr>
          <w:trHeight w:val="280" w:hRule="atLeast"/>
        </w:trPr>
        <w:tc>
          <w:tcPr>
            <w:tcW w:w="35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DECLARED </w:t>
            </w:r>
            <w:r>
              <w:rPr>
                <w:sz w:val="24"/>
                <w:szCs w:val="24"/>
              </w:rPr>
              <w:t>by the sai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t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is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day of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5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n the presence o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34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COMMISSIONER FOR OATH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*Delete whichever is not applic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5:00Z</dcterms:created>
  <dc:creator>Windows User</dc:creator>
  <dc:description/>
  <dc:language>en-US</dc:language>
  <cp:lastModifiedBy>Lydia Hafswa Ehaba</cp:lastModifiedBy>
  <dcterms:modified xsi:type="dcterms:W3CDTF">2025-05-20T18:55:00Z</dcterms:modified>
  <cp:revision>2</cp:revision>
  <dc:subject/>
  <dc:title/>
</cp:coreProperties>
</file>