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ind w:left="20" w:hanging="0"/>
        <w:rPr>
          <w:sz w:val="20"/>
          <w:szCs w:val="20"/>
        </w:rPr>
      </w:pPr>
      <w:bookmarkStart w:id="0" w:name="page1"/>
      <w:bookmarkEnd w:id="0"/>
      <w:r>
        <w:rPr>
          <w:b/>
          <w:bCs/>
          <w:sz w:val="24"/>
          <w:szCs w:val="24"/>
        </w:rPr>
        <w:t>Form LRA 14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(r. 28(1), 29(1)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900"/>
        <w:gridCol w:w="4640"/>
      </w:tblGrid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 ……………...</w:t>
            </w:r>
          </w:p>
        </w:tc>
      </w:tr>
      <w:tr>
        <w:trPr>
          <w:trHeight w:val="27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RECONSTRUCTION OF A LAND REGISTER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1610</wp:posOffset>
                </wp:positionV>
                <wp:extent cx="605028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3pt" to="473.8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38480</wp:posOffset>
                </wp:positionV>
                <wp:extent cx="605028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42.4pt" to="473.8pt,42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894715</wp:posOffset>
                </wp:positionV>
                <wp:extent cx="605028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0.45pt" to="473.8pt,70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428115</wp:posOffset>
                </wp:positionV>
                <wp:extent cx="605028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12.45pt" to="473.8pt,112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35505</wp:posOffset>
                </wp:positionV>
                <wp:extent cx="605028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68.15pt" to="473.8pt,168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492375</wp:posOffset>
                </wp:positionV>
                <wp:extent cx="605028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6.25pt" to="473.8pt,196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78435</wp:posOffset>
                </wp:positionV>
                <wp:extent cx="0" cy="284861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.05pt" to="-2.3pt,238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178435</wp:posOffset>
                </wp:positionV>
                <wp:extent cx="0" cy="284861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4.05pt" to="158.45pt,238.3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15355</wp:posOffset>
                </wp:positionH>
                <wp:positionV relativeFrom="paragraph">
                  <wp:posOffset>178435</wp:posOffset>
                </wp:positionV>
                <wp:extent cx="0" cy="284861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14.05pt" to="473.65pt,238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Application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*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ration Detail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ID/Passport/Registration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o.)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ddress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in</w:t>
      </w:r>
    </w:p>
    <w:p>
      <w:pPr>
        <w:pStyle w:val="Normal"/>
        <w:tabs>
          <w:tab w:val="clear" w:pos="720"/>
          <w:tab w:val="left" w:pos="1000" w:leader="none"/>
        </w:tabs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Kenya</w:t>
        <w:tab/>
        <w:t>(Postal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nd Physical)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-mail address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elephone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umber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80975</wp:posOffset>
                </wp:positionV>
                <wp:extent cx="605028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25pt" to="473.8pt,14.2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1. The registered proprietor of the above noted property is:-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84150</wp:posOffset>
                </wp:positionV>
                <wp:extent cx="605028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pt" to="473.8pt,14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81610</wp:posOffset>
                </wp:positionV>
                <wp:extent cx="0" cy="53784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.3pt" to="-2.3pt,56.6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15355</wp:posOffset>
                </wp:positionH>
                <wp:positionV relativeFrom="paragraph">
                  <wp:posOffset>181610</wp:posOffset>
                </wp:positionV>
                <wp:extent cx="0" cy="53149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14.3pt" to="473.65pt,56.1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Name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Address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ID/Registration details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3175</wp:posOffset>
                </wp:positionV>
                <wp:extent cx="6050280" cy="12065"/>
                <wp:effectExtent l="0" t="635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-2.55pt;margin-top:0.25pt;width:476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ind w:left="300" w:hanging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Applicant being: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ind w:left="660" w:hanging="368"/>
        <w:rPr>
          <w:sz w:val="24"/>
          <w:szCs w:val="24"/>
        </w:rPr>
      </w:pPr>
      <w:r>
        <w:rPr>
          <w:sz w:val="24"/>
          <w:szCs w:val="24"/>
        </w:rPr>
        <w:t>the registered proprietor of the above noted property; or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0" w:leader="none"/>
        </w:tabs>
        <w:ind w:left="660" w:hanging="368"/>
        <w:rPr>
          <w:sz w:val="24"/>
          <w:szCs w:val="24"/>
        </w:rPr>
      </w:pPr>
      <w:r>
        <w:rPr>
          <w:sz w:val="24"/>
          <w:szCs w:val="24"/>
        </w:rPr>
        <w:t>the person entitled to make this application pursuant to</w:t>
      </w:r>
      <w:r>
        <w:rPr>
          <w:sz w:val="32"/>
          <w:szCs w:val="32"/>
          <w:vertAlign w:val="superscript"/>
        </w:rPr>
        <w:t>1</w:t>
      </w:r>
      <w:r>
        <w:rPr>
          <w:sz w:val="24"/>
          <w:szCs w:val="24"/>
        </w:rPr>
        <w:t>…………….</w:t>
      </w:r>
    </w:p>
    <w:p>
      <w:pPr>
        <w:pStyle w:val="Normal"/>
        <w:spacing w:lineRule="exact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HEREBY APPLIES </w:t>
      </w:r>
      <w:r>
        <w:rPr>
          <w:sz w:val="24"/>
          <w:szCs w:val="24"/>
        </w:rPr>
        <w:t>for the reconstruction of the land register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ind w:left="300" w:hanging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support of this Application the Applicant attaches: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4445" r="0" b="444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6pt" to="144.95pt,36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20" w:right="1400" w:gutter="0" w:header="0" w:top="1435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140" w:hanging="120"/>
        <w:rPr>
          <w:rFonts w:ascii="Calibri" w:hAnsi="Calibri" w:eastAsia="Calibri" w:cs="Calibri"/>
          <w:sz w:val="25"/>
          <w:szCs w:val="25"/>
          <w:vertAlign w:val="superscript"/>
        </w:rPr>
      </w:pPr>
      <w:r>
        <w:rPr>
          <w:sz w:val="19"/>
          <w:szCs w:val="19"/>
        </w:rPr>
        <w:t>Provide details of the basis and capacity of the applicant to make this application</w:t>
      </w:r>
    </w:p>
    <w:p>
      <w:pPr>
        <w:sectPr>
          <w:type w:val="continuous"/>
          <w:pgSz w:w="12240" w:h="15840"/>
          <w:pgMar w:left="1420" w:right="1400" w:gutter="0" w:header="0" w:top="1435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80"/>
        <w:rPr>
          <w:sz w:val="24"/>
          <w:szCs w:val="24"/>
        </w:rPr>
      </w:pPr>
      <w:bookmarkStart w:id="1" w:name="page2"/>
      <w:bookmarkEnd w:id="1"/>
      <w:r>
        <w:rPr>
          <w:sz w:val="24"/>
          <w:szCs w:val="24"/>
        </w:rPr>
        <w:t>A statutory declaration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ind w:left="1060" w:hanging="340"/>
        <w:rPr>
          <w:sz w:val="24"/>
          <w:szCs w:val="24"/>
        </w:rPr>
      </w:pPr>
      <w:r>
        <w:rPr>
          <w:sz w:val="24"/>
          <w:szCs w:val="24"/>
        </w:rPr>
        <w:t>Deed of Indemnity (if the Applicant is the registered proprietor)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ind w:left="1060" w:hanging="340"/>
        <w:rPr>
          <w:sz w:val="24"/>
          <w:szCs w:val="24"/>
        </w:rPr>
      </w:pPr>
      <w:r>
        <w:rPr>
          <w:sz w:val="24"/>
          <w:szCs w:val="24"/>
        </w:rPr>
        <w:t>The following supporting documents:-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ind w:left="1540" w:hanging="368"/>
        <w:rPr>
          <w:sz w:val="24"/>
          <w:szCs w:val="24"/>
        </w:rPr>
      </w:pPr>
      <w:r>
        <w:rPr>
          <w:sz w:val="24"/>
          <w:szCs w:val="24"/>
        </w:rPr>
        <w:t>Certified copies of National Identity card/Passport of the registered Proprietor(s)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235"/>
        <w:ind w:left="1540" w:hanging="368"/>
        <w:jc w:val="both"/>
        <w:rPr>
          <w:sz w:val="24"/>
          <w:szCs w:val="24"/>
        </w:rPr>
      </w:pPr>
      <w:r>
        <w:rPr>
          <w:sz w:val="24"/>
          <w:szCs w:val="24"/>
        </w:rPr>
        <w:t>Certified copies of certificate of registration/incorporation as well as copies of National Identity Cards/Passport of the directors/partners/officials who have sworn the statutory declaration in the case of a registered entity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32"/>
        <w:ind w:left="1540" w:hanging="460"/>
        <w:rPr>
          <w:sz w:val="24"/>
          <w:szCs w:val="24"/>
        </w:rPr>
      </w:pPr>
      <w:r>
        <w:rPr>
          <w:sz w:val="24"/>
          <w:szCs w:val="24"/>
        </w:rPr>
        <w:t>Colour passport sized photos of the individual registered Proprietors or person(s) making the statutory declaration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32"/>
        <w:ind w:left="1540" w:right="20" w:hanging="460"/>
        <w:rPr>
          <w:sz w:val="24"/>
          <w:szCs w:val="24"/>
        </w:rPr>
      </w:pPr>
      <w:r>
        <w:rPr>
          <w:sz w:val="24"/>
          <w:szCs w:val="24"/>
        </w:rPr>
        <w:t>In the case of a registered entity, certified extract of the resolution of the entity seeking an application for a replacement title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ind w:left="1540" w:hanging="460"/>
        <w:rPr>
          <w:sz w:val="24"/>
          <w:szCs w:val="24"/>
        </w:rPr>
      </w:pPr>
      <w:r>
        <w:rPr>
          <w:sz w:val="24"/>
          <w:szCs w:val="24"/>
        </w:rPr>
        <w:t>An official search from the registration office where the entity is registered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32"/>
        <w:ind w:left="1540" w:hanging="460"/>
        <w:rPr>
          <w:sz w:val="24"/>
          <w:szCs w:val="24"/>
        </w:rPr>
      </w:pPr>
      <w:r>
        <w:rPr>
          <w:sz w:val="24"/>
          <w:szCs w:val="24"/>
        </w:rPr>
        <w:t>An official search in respect of the Property and/or any other document evidencing ownership of the Property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application of a loss or destroyed certificate of Title / lease h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en duly executed by the Proprietor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85420</wp:posOffset>
                </wp:positionV>
                <wp:extent cx="559244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pt" to="441.25pt,14.6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182880</wp:posOffset>
                </wp:positionV>
                <wp:extent cx="0" cy="211518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4.4pt" to="176.65pt,180.9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2294890</wp:posOffset>
                </wp:positionV>
                <wp:extent cx="559244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0.7pt" to="441.25pt,180.7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651760</wp:posOffset>
                </wp:positionV>
                <wp:extent cx="559244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8.8pt" to="441.25pt,208.8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0" cy="396113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pt" to="1.2pt,326.2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01970</wp:posOffset>
                </wp:positionH>
                <wp:positionV relativeFrom="paragraph">
                  <wp:posOffset>182880</wp:posOffset>
                </wp:positionV>
                <wp:extent cx="0" cy="3954780"/>
                <wp:effectExtent l="3810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14.4pt" to="441.1pt,325.7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260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>SIGN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y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Proprietor in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6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-346710</wp:posOffset>
                </wp:positionV>
                <wp:extent cx="121158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27.3pt" to="135.85pt,-27.3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-349885</wp:posOffset>
                </wp:positionV>
                <wp:extent cx="0" cy="737235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-27.55pt" to="40.75pt,30.4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23390</wp:posOffset>
                </wp:positionH>
                <wp:positionV relativeFrom="paragraph">
                  <wp:posOffset>-349885</wp:posOffset>
                </wp:positionV>
                <wp:extent cx="0" cy="73723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-27.55pt" to="135.7pt,30.4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384175</wp:posOffset>
                </wp:positionV>
                <wp:extent cx="121158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.25pt" to="135.85pt,30.2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6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260" w:gutter="0" w:header="0" w:top="1430" w:footer="0" w:bottom="0"/>
          <w:cols w:num="2" w:equalWidth="false" w:sep="false">
            <w:col w:w="292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………………………………….. </w:t>
      </w:r>
      <w:r>
        <w:rPr>
          <w:sz w:val="23"/>
          <w:szCs w:val="23"/>
        </w:rPr>
        <w:t>appeared before m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n the ………………….……….. day of ……..………………….20……….and being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known to me/being identified by*…………………………………..……………………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of ………………………… acknowledge the above signatures or marks to be his/hers an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that he/she had freely and voluntarily executed this instrument and understood its contents.</w:t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48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44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5592445" cy="12065"/>
                <wp:effectExtent l="635" t="635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0.95pt;margin-top:6.6pt;width:440.3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sectPr>
          <w:type w:val="continuous"/>
          <w:pgSz w:w="12240" w:h="15840"/>
          <w:pgMar w:left="1440" w:right="1260" w:gutter="0" w:header="0" w:top="14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... Registrar’s Stamp / No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ind w:left="7280" w:hanging="0"/>
        <w:rPr>
          <w:sz w:val="20"/>
          <w:szCs w:val="20"/>
        </w:rPr>
      </w:pPr>
      <w:r>
        <w:rPr>
          <w:sz w:val="24"/>
          <w:szCs w:val="24"/>
        </w:rPr>
        <w:t>(P.T.O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STATUTORY DECLARATION***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,………………………………………(in support of this Application) do hereby sincerely declar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as follows: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40" w:hanging="0"/>
        <w:rPr>
          <w:sz w:val="20"/>
          <w:szCs w:val="20"/>
        </w:rPr>
      </w:pPr>
      <w:r>
        <w:rPr>
          <w:sz w:val="24"/>
          <w:szCs w:val="24"/>
        </w:rPr>
        <w:t>I make this declaration conscientiously believing the same to be true and according to the Oaths and Statutory Declaration Act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96210</wp:posOffset>
            </wp:positionH>
            <wp:positionV relativeFrom="paragraph">
              <wp:posOffset>-41275</wp:posOffset>
            </wp:positionV>
            <wp:extent cx="463550" cy="180911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ECLARED </w:t>
      </w:r>
      <w:r>
        <w:rPr>
          <w:sz w:val="24"/>
          <w:szCs w:val="24"/>
        </w:rPr>
        <w:t>before me a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on the ……………day of………….……20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Signature of Commissioner for Oath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or Magistrate or Notary Public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20" w:hanging="0"/>
        <w:rPr/>
      </w:pPr>
      <w:r>
        <w:rPr>
          <w:i/>
          <w:iCs/>
          <w:sz w:val="24"/>
          <w:szCs w:val="24"/>
        </w:rPr>
        <w:t>*The Applicant should be the registered Proprietor or the person entitled thereto under the Law.</w:t>
      </w:r>
    </w:p>
    <w:sectPr>
      <w:type w:val="nextPage"/>
      <w:pgSz w:w="12240" w:h="15840"/>
      <w:pgMar w:left="1440" w:right="1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5:00Z</dcterms:created>
  <dc:creator>Windows User</dc:creator>
  <dc:description/>
  <dc:language>en-US</dc:language>
  <cp:lastModifiedBy>Lydia Hafswa Ehaba</cp:lastModifiedBy>
  <dcterms:modified xsi:type="dcterms:W3CDTF">2025-05-20T18:55:00Z</dcterms:modified>
  <cp:revision>2</cp:revision>
  <dc:subject/>
  <dc:title/>
</cp:coreProperties>
</file>